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gnorm plots normal curves and computes and displays probabilities 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two parameters are necessary: the mean mu and standard            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deviation sigma. Others options are available but optional only.  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orm = function(mu, sigma, a=NA, b=NA, calcProb=!all(is.na(c(a,b))),    quantile=NA, calcQuant=!is.na(quantile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ues = seq(-1,1,.005) * 4 * sigma + m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bs = dnorm(values, mu, sigm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lot(values, probs, axes = F, type = "n", xlab = "Possible Values"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lab = "Probability Density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in = substitute(paste("Normal Distribution with ",mu == m,", ",sigma == s),list(m=mu,s=sigma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xis(1, pos 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bline(0,0,col=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nes(values, probs, col = 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lo = mu - 4 * sig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hi = mu + 4 * sigm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 = dnorm(mu,mu,sigm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x=0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(calcProb==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(!is.na(a) &amp;&amp; !is.na(b) &amp;&amp; a &gt; b)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d = a; a = b; b =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if(is.na(a) || a &lt;= lo){ ulo = lo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(a &lt;= hi){ ulo = a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{ ulo = hi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(is.na(b) || b &gt;= hi){ uhi = hi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(b &gt;= lo){ uhi = b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else { uhi = lo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u = seq(ulo,uhi,length=60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nes(u,dnorm(u,mu,sigma),type="h",col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(!is.na(a) &amp;&amp; !is.na(b)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mu - 3.9 * sigma, 0.8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ste("P( ",a," &lt; X &lt; ",b," ) = 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round(pnorm(b,mu,sigma)-pnorm(a,mu,sigma),digits=4),sep=""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dj=0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mu - 3.9 * sigma, 0.6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ste("P( X &lt; ",a," ) = 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und(pnorm(a,mu,sigma),digits=4),sep=""),adj=0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mu + 3.9 * sigma, 0.5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ste("P( X &gt; ",b," ) = 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round(1-pnorm(b,mu,sigma),digits=4),sep=""),adj=1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(!is.na(a) &amp;&amp; is.na(b)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mu - 3.9 * sigma, 0.6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ste("P( X &lt; ",a," ) = 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und(pnorm(a,mu,sigma),digits=4),sep=""),adj=0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mu + 3.9 * sigma, 0.5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ste("P( X &gt; ",a," ) = 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round(1-pnorm(a,mu,sigma),digits=4),sep=""),adj=1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(is.na(a) &amp;&amp; !is.na(b)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mu - 3.9 * sigma, 0.6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ste("P( X &lt; ",b," ) = 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und(pnorm(b,mu,sigma),digits=4),sep=""),adj=0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mu + 3.9 * sigma, 0.5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ste("P( X &gt; ",b," ) = 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round(1-pnorm(b,mu,sigma),digits=4),sep=""),adj=1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(calcQuant==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offset = -0.0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if( quantile &lt;= 0 || quantile &gt;= 1) quantile = 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x = qnorm(quantile,mu,sigm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if( x &gt; lo &amp;&amp; x &lt; h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u = seq(lo,x,length=60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nes(u,dnorm(u,mu,sigma),type="h",col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x, zoffset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paste("z = ",round(qnorm(quantile),2),sep=""),adj=0.5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(x &gt;= h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 = seq(lo,hi,length=60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nes(u,dnorm(u,mu,sigma),type="h",col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hi, zoffset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paste("z = ",round(qnorm(quantile),2),sep=""),adj=0.5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( x &lt;= l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xt(lo, zoffset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paste("z = ",round(qnorm(quantile),2),sep=""),adj=0.5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xt(mu - 3.9 * sigma, 0.5 * 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ste("P( X &lt; ",signif(x,4)," ) = 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round(quantile,digits=4),sep=""),adj=0,col=4,cex=ce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(invisible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ar(mfrow=c(2,2))</w:t>
      </w:r>
    </w:p>
    <w:p>
      <w:pPr>
        <w:pStyle w:val="Normal"/>
        <w:rPr/>
      </w:pPr>
      <w:r>
        <w:rPr/>
        <w:t>&gt; gnorm(0,1,-1,1)</w:t>
      </w:r>
    </w:p>
    <w:p>
      <w:pPr>
        <w:pStyle w:val="Normal"/>
        <w:rPr/>
      </w:pPr>
      <w:r>
        <w:rPr/>
        <w:t>&gt; gnorm(0,1,-2,2)</w:t>
      </w:r>
    </w:p>
    <w:p>
      <w:pPr>
        <w:pStyle w:val="Normal"/>
        <w:rPr/>
      </w:pPr>
      <w:r>
        <w:rPr/>
        <w:t>&gt; gnorm(0,1,-3,3)</w:t>
      </w:r>
    </w:p>
    <w:p>
      <w:pPr>
        <w:pStyle w:val="Normal"/>
        <w:rPr/>
      </w:pPr>
      <w:r>
        <w:rPr/>
        <w:t>&gt; gnorm(0,1,-4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39:00Z</dcterms:created>
  <dc:creator>UOR</dc:creator>
  <dc:description/>
  <cp:keywords/>
  <dc:language>en-US</dc:language>
  <cp:lastModifiedBy>UOR</cp:lastModifiedBy>
  <cp:lastPrinted>2007-10-18T14:49:00Z</cp:lastPrinted>
  <dcterms:modified xsi:type="dcterms:W3CDTF">2007-10-18T21:49:00Z</dcterms:modified>
  <cp:revision>2</cp:revision>
  <dc:subject/>
  <dc:title>#####################################################################</dc:title>
</cp:coreProperties>
</file>