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functions for the analysis of the quality of estimators of the number of German tank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tanks &lt;- function (tanks = 84, obs = 5, reps = 100, fixedest = 87) 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as.matrix(rep(tanks, reps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apply(temp, 1, sample, size = obs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t(apply(temp, 2, tanks.ests, fixedest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nks.ests &lt;- function (x = stop("Argument 'x' is missing"), fixedest = 80) 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n &lt;- length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 &lt;- rep(NA, 7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bar &lt;- mean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med &lt;- median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n &lt;- max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var &lt;- var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stddev &lt;- sqrt(xvar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x1 &lt;- min(x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1] &lt;- xn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2] &lt;- 2 * xbar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3] &lt;- xbar + qt(0.95,n-1)*xstddev/sqrt(n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4] &lt;- 2 * xmed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5] &lt;- 3 * xmed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6] &lt;- (xn * (n+1))/n - 1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[7] &lt;- fixedest</w:t>
      </w:r>
    </w:p>
    <w:p>
      <w:pPr>
        <w:pStyle w:val="NoSpacing"/>
        <w:rPr/>
      </w:pPr>
      <w:r>
        <w:rPr/>
        <w:t>#    ests[1] &lt;- 2 * xbar</w:t>
      </w:r>
    </w:p>
    <w:p>
      <w:pPr>
        <w:pStyle w:val="NoSpacing"/>
        <w:rPr/>
      </w:pPr>
      <w:r>
        <w:rPr/>
        <w:t>#    ests[2] &lt;- 2 * median(x)</w:t>
      </w:r>
    </w:p>
    <w:p>
      <w:pPr>
        <w:pStyle w:val="NoSpacing"/>
        <w:rPr/>
      </w:pPr>
      <w:r>
        <w:rPr/>
        <w:t>#    ests[3] &lt;- sum(x)</w:t>
      </w:r>
    </w:p>
    <w:p>
      <w:pPr>
        <w:pStyle w:val="NoSpacing"/>
        <w:rPr/>
      </w:pPr>
      <w:r>
        <w:rPr/>
        <w:t>#    ests[4] &lt;- xn</w:t>
      </w:r>
    </w:p>
    <w:p>
      <w:pPr>
        <w:pStyle w:val="NoSpacing"/>
        <w:rPr/>
      </w:pPr>
      <w:r>
        <w:rPr/>
        <w:t>#    ests[5] &lt;- xbar + 2 * xstddev</w:t>
      </w:r>
    </w:p>
    <w:p>
      <w:pPr>
        <w:pStyle w:val="NoSpacing"/>
        <w:rPr/>
      </w:pPr>
      <w:r>
        <w:rPr/>
        <w:t>#    ests[6] &lt;- 2 * (xn-x1)</w:t>
      </w:r>
    </w:p>
    <w:p>
      <w:pPr>
        <w:pStyle w:val="NoSpacing"/>
        <w:rPr/>
      </w:pPr>
      <w:r>
        <w:rPr/>
        <w:t>#    ests[7] &lt;- fixedest</w:t>
      </w:r>
    </w:p>
    <w:p>
      <w:pPr>
        <w:pStyle w:val="NoSpacing"/>
        <w:rPr/>
      </w:pPr>
      <w:r>
        <w:rPr/>
        <w:t>#    ests[8] &lt;- (xn * (n+1))/n - 1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names(ests) &lt;- c("max(x)","2*xbar", "xbar+t*s/sqrt(n)","2*median", "3*median","UMVUE",fixedest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ests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  <w:t xml:space="preserve">tanks.descriptives &lt;- function (n = 84, obs = 5, reps = 100, fixedest = 87) 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tanks(n, obs, reps, fixedest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eans &lt;- apply(temp, 2, mean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tddevs &lt;- sqrt(apply(temp, 2, var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edians &lt;- apply(temp, 2, median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bias &lt;- means - n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se &lt;- bias^2 + stddevs^2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(cbind(means, stddevs, medians, bias, mse))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nks.plots &lt;- function (n = 84, obs = 5, reps = 100, fixedest = 87) 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tanks(n, obs, reps, fixedest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anknames &lt;- attributes(temp)$dimnames[[2]]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ims &lt;- dim(temp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as.vector(t(temp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cbind(temp, rep(1:dims[2], dims[1]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bwplot(factor(temp[, 2], labels = tanknames) ~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emp[, 1], xlab = "Number of Tanks",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ylab = "Estimator")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anks.plots2 &lt;- function (n = 84, obs = 5, reps = 100, fixedest = 87) 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tanks(n, obs, reps, fixedest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anknames &lt;- attributes(temp)$dimnames[[2]]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ims &lt;- dim(temp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as.vector(t(temp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temp &lt;- cbind(temp, rep(1:dims[2], dims[1]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bwplot(factor(temp[, 2], labels = tanknames) ~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emp[, 1], xlab = "Number of Tanks",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ylab = "Estimator", panel = function (x , 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y , vref = n, ... )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panel.bwplot(x, y)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panel.abline(v = vref, lty = 2)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}, vref = n)</w:t>
      </w:r>
    </w:p>
    <w:p>
      <w:pPr>
        <w:pStyle w:val="NoSpacing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8:00Z</dcterms:created>
  <dc:creator>UoR070126</dc:creator>
  <dc:description/>
  <cp:keywords/>
  <dc:language>en-US</dc:language>
  <cp:lastModifiedBy>Jim</cp:lastModifiedBy>
  <cp:lastPrinted>2009-01-09T12:19:00Z</cp:lastPrinted>
  <dcterms:modified xsi:type="dcterms:W3CDTF">2009-01-14T05:32:00Z</dcterms:modified>
  <cp:revision>5</cp:revision>
  <dc:subject/>
  <dc:title/>
</cp:coreProperties>
</file>