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1008"/>
          <w:tab w:val="right" w:pos="9180" w:leader="none"/>
        </w:tabs>
        <w:jc w:val="both"/>
        <w:rPr/>
      </w:pPr>
      <w:r>
        <w:rPr/>
        <w:t>Name  ________________________________</w:t>
        <w:tab/>
        <w:t>Section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008"/>
          <w:tab w:val="center" w:pos="4680" w:leader="none"/>
        </w:tabs>
        <w:jc w:val="center"/>
        <w:rPr>
          <w:b/>
          <w:b/>
        </w:rPr>
      </w:pPr>
      <w:r>
        <w:rPr>
          <w:b/>
        </w:rPr>
        <w:t>Answer all questions in pen.</w:t>
      </w:r>
    </w:p>
    <w:p>
      <w:pPr>
        <w:pStyle w:val="Normal"/>
        <w:tabs>
          <w:tab w:val="clear" w:pos="1008"/>
          <w:tab w:val="center" w:pos="4680" w:leader="none"/>
        </w:tabs>
        <w:jc w:val="center"/>
        <w:rPr>
          <w:b/>
          <w:b/>
        </w:rPr>
      </w:pPr>
      <w:r>
        <w:rPr>
          <w:b/>
        </w:rPr>
        <w:t>Calculators are allow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0 pts) Indicate True (T) or False (F).  If we can’t tell which it is, you get no cred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F____ The Sun is a fairly normal F2 type star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F____ The method of trigonometric parallax can be used to yield precise distance to stars in the center of the Milky Way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F____ The convection layer in the Sun is transparent to radiation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F____ Nuclear fusion is the breaking apart of a heavy atomic nucleus into two smaller nuclei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T____ No light produced in the core of the Sun ever reaches the surface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T____ Near the event horizon of a black hole, time runs slower than it does farther away from the black hole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F____ M stars go through their nuclear hydrogen fuel faster than A type stars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T____ It is very cold in the center of a dust cloud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F____ Globular clusters orbit the galaxy in a plane while open clusters are found in a spherical halo centered on the Galactic Center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_T____ Dust grains reflect or scatter light with a wavelength that is smaller than it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5) Millions, Billions or One. This is an “order of magnitude” question. Pick the number (the order of magnitude) that is </w:t>
      </w:r>
      <w:r>
        <w:rPr>
          <w:b/>
          <w:bCs/>
        </w:rPr>
        <w:t>closest</w:t>
      </w:r>
      <w:r>
        <w:rPr/>
        <w:t xml:space="preserve"> for eac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</w:t>
      </w:r>
      <w:r>
        <w:rPr>
          <w:u w:val="single"/>
        </w:rPr>
        <w:t>millions_</w:t>
      </w:r>
      <w:r>
        <w:rPr/>
        <w:t>The temperature in the core of the Sun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one__ The size of a typical black hole’s event horizon (in kilometers) created in the death of a star 10 times the mass of the Sun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</w:t>
      </w:r>
      <w:r>
        <w:rPr>
          <w:u w:val="single"/>
        </w:rPr>
        <w:t>billion</w:t>
      </w:r>
      <w:r>
        <w:rPr/>
        <w:t>_ The number of stars in the Milky Way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</w:t>
      </w:r>
      <w:r>
        <w:rPr>
          <w:u w:val="single"/>
        </w:rPr>
        <w:t>millions</w:t>
      </w:r>
      <w:r>
        <w:rPr/>
        <w:t>_ The lifetime of an O or B type star on the main sequence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</w:t>
      </w:r>
      <w:r>
        <w:rPr>
          <w:u w:val="single"/>
        </w:rPr>
        <w:t>millions</w:t>
      </w:r>
      <w:r>
        <w:rPr/>
        <w:t>_ The length of time a star like the Sun spends as a Red Giant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</w:t>
      </w:r>
      <w:r>
        <w:rPr>
          <w:u w:val="single"/>
        </w:rPr>
        <w:t>one</w:t>
      </w:r>
      <w:r>
        <w:rPr/>
        <w:t>_ The length of a day (in seconds) on the surface of a pulsar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</w:t>
      </w:r>
      <w:r>
        <w:rPr>
          <w:u w:val="single"/>
        </w:rPr>
        <w:t>millions</w:t>
      </w:r>
      <w:r>
        <w:rPr/>
        <w:t>__ The distance (in parsecs) to the Andromeda Galaxy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_</w:t>
      </w:r>
      <w:r>
        <w:rPr>
          <w:u w:val="single"/>
        </w:rPr>
        <w:t>one</w:t>
      </w:r>
      <w:r>
        <w:rPr/>
        <w:t>_ The distance (in megaparsecs) to the Andromeda Galaxy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</w:t>
      </w:r>
      <w:r>
        <w:rPr>
          <w:u w:val="single"/>
        </w:rPr>
        <w:t>millions</w:t>
      </w:r>
      <w:r>
        <w:rPr/>
        <w:t>__ The distance (in light years) to the Andromeda Galaxy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</w:t>
      </w:r>
      <w:r>
        <w:rPr>
          <w:u w:val="single"/>
        </w:rPr>
        <w:t>one</w:t>
      </w:r>
      <w:r>
        <w:rPr/>
        <w:t>__ The average distance (in parsecs) between stars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</w:t>
      </w:r>
      <w:r>
        <w:rPr>
          <w:u w:val="single"/>
        </w:rPr>
        <w:t>billions</w:t>
      </w:r>
      <w:r>
        <w:rPr/>
        <w:t>_ The age of the Sun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</w:t>
      </w:r>
      <w:r>
        <w:rPr>
          <w:u w:val="single"/>
        </w:rPr>
        <w:t>one</w:t>
      </w:r>
      <w:r>
        <w:rPr/>
        <w:t>__ Temperature inside an interstellar dust cloud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</w:t>
      </w:r>
      <w:r>
        <w:rPr>
          <w:u w:val="single"/>
        </w:rPr>
        <w:t>one</w:t>
      </w:r>
      <w:r>
        <w:rPr/>
        <w:t>___ Number of times the Sun has orbited the Galactic Center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_</w:t>
      </w:r>
      <w:r>
        <w:rPr>
          <w:u w:val="single"/>
        </w:rPr>
        <w:t>one</w:t>
      </w:r>
      <w:r>
        <w:rPr/>
        <w:t>___ Number of stars in the Solar System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_</w:t>
      </w:r>
      <w:r>
        <w:rPr>
          <w:u w:val="single"/>
        </w:rPr>
        <w:t>millions</w:t>
      </w:r>
      <w:r>
        <w:rPr/>
        <w:t>__ How long a star like the Sun spends as a protost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In a Main Sequence star, where does all the nuclear fusion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>
          <w:u w:val="single"/>
        </w:rPr>
        <w:t>core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Is a Red Giant hotter or cooler than when it was on the Main Sequ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  <w:r>
        <w:rPr>
          <w:u w:val="single"/>
        </w:rPr>
        <w:t>cooler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If a stellar remnant is smaller than 1.4 times the mass of the Sun it is called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>
          <w:u w:val="single"/>
        </w:rPr>
        <w:t>white (or black ) dwarf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A pulsar is a rapidly spinning what?_________</w:t>
      </w:r>
      <w:r>
        <w:rPr>
          <w:u w:val="single"/>
        </w:rPr>
        <w:t>neutron star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What is the distance from a black hole inside of which no light can ever esc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  <w:r>
        <w:rPr>
          <w:u w:val="single"/>
        </w:rPr>
        <w:t>event horizon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What type of galaxy is nothing but old stars, it has no gas or new stars being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  <w:r>
        <w:rPr>
          <w:u w:val="single"/>
        </w:rPr>
        <w:t>elliptical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In an H-R diagram, what is the basic property of a star that determines where it is located on the main sequ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>
          <w:u w:val="single"/>
        </w:rPr>
        <w:t>mass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) What is the roman numeral symbolizing the luminosity class for main sequence stars._</w:t>
      </w:r>
      <w:r>
        <w:rPr>
          <w:u w:val="single"/>
        </w:rPr>
        <w:t>V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(4) What are the seven letters used for spectral classifications of stars? Order them from hottest to coolest.</w:t>
      </w:r>
    </w:p>
    <w:p>
      <w:pPr>
        <w:pStyle w:val="Normal"/>
        <w:spacing w:before="100" w:after="100"/>
        <w:rPr/>
      </w:pPr>
      <w:r>
        <w:rPr/>
        <w:t>_________________</w:t>
      </w:r>
      <w:r>
        <w:rPr>
          <w:u w:val="single"/>
        </w:rPr>
        <w:t>O B A F G K M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4) What is the law of conservation of mass and energy? How is it relevant to nuclear fusion in the Su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 of mass and energy must always remain constant.  The mass of 4 hydrogen atoms is more than 1 helium atom.  The missing mass becomes ener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5) What is a standard candle? How is it used to find distances?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ndard candle is any class of objects with a known luminosity or absolute magnitude.  If we know an apparent magnitude and its luminosity or absolute magnitude, we can determine its d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5) How is a reflection nebula different from an emission nebula?  In general, what color is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lection nebula is made of dust and thus reflects blue light (looks blue).  Emission nebula are made of gas and emit the red light of hydrogen (looks r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8) What are the two main postulates of General Relativity? What are two results regarding the environment around a black hole which result from these? Be brief (4 sentences will suff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of light is a constant.</w:t>
      </w:r>
    </w:p>
    <w:p>
      <w:pPr>
        <w:pStyle w:val="Normal"/>
        <w:rPr/>
      </w:pPr>
      <w:r>
        <w:rPr/>
        <w:t>Accelerations are indistinguishable from being in a gravitational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  <w:t>Gravity bends light.</w:t>
      </w:r>
    </w:p>
    <w:p>
      <w:pPr>
        <w:pStyle w:val="Normal"/>
        <w:rPr/>
      </w:pPr>
      <w:r>
        <w:rPr/>
        <w:t>Time slows down near an Event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7) Describe the steps used in getting a distance to a star using spectroscopic parallax. What pieces of information do you need to know in order to use this method?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apparent magnitude (how bright does it looks from Earth).</w:t>
      </w:r>
    </w:p>
    <w:p>
      <w:pPr>
        <w:pStyle w:val="Normal"/>
        <w:rPr/>
      </w:pPr>
      <w:r>
        <w:rPr/>
        <w:t>Use spectral type and luminosity class to find position on H-R diagram.</w:t>
      </w:r>
    </w:p>
    <w:p>
      <w:pPr>
        <w:pStyle w:val="Normal"/>
        <w:rPr/>
      </w:pPr>
      <w:r>
        <w:rPr/>
        <w:t>Use H-R diagram to get absolute magnitude.</w:t>
      </w:r>
    </w:p>
    <w:p>
      <w:pPr>
        <w:pStyle w:val="Normal"/>
        <w:rPr/>
      </w:pPr>
      <w:r>
        <w:rPr/>
        <w:t>With apparent and absolute magnitudes get distance with m-M=5 log (d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4) What evidence is there for Dark Matter in the galaxy? Be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s near the edge of the galaxy rotate around the galaxy faster than what Kepler’s Laws would pre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4) Describe two techniques for measuring the mass of a gala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 Kepler’s laws to:</w:t>
      </w:r>
    </w:p>
    <w:p>
      <w:pPr>
        <w:pStyle w:val="Normal"/>
        <w:numPr>
          <w:ilvl w:val="6"/>
          <w:numId w:val="2"/>
        </w:numPr>
        <w:rPr/>
      </w:pPr>
      <w:r>
        <w:rPr/>
        <w:t>stars around a galaxy</w:t>
      </w:r>
    </w:p>
    <w:p>
      <w:pPr>
        <w:pStyle w:val="Normal"/>
        <w:numPr>
          <w:ilvl w:val="6"/>
          <w:numId w:val="2"/>
        </w:numPr>
        <w:rPr/>
      </w:pPr>
      <w:r>
        <w:rPr/>
        <w:t>binary galaxies (2 galaxies orbiting each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6) What is Hubble’s Law? Draw a diagram to help illustrate. Label your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city of a galaxy is proportional to its distance (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25400</wp:posOffset>
                </wp:positionV>
                <wp:extent cx="0" cy="129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2pt" to="133.0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0</wp:posOffset>
                </wp:positionV>
                <wp:extent cx="1371600" cy="1066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pt" to="247pt,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5049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85pt" to="121.05pt,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150495</wp:posOffset>
                </wp:positionV>
                <wp:extent cx="7620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05pt;margin-top:11.8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6535</wp:posOffset>
                </wp:positionH>
                <wp:positionV relativeFrom="paragraph">
                  <wp:posOffset>74295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5.8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6535</wp:posOffset>
                </wp:positionH>
                <wp:positionV relativeFrom="paragraph">
                  <wp:posOffset>12319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9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123190</wp:posOffset>
                </wp:positionV>
                <wp:extent cx="76200" cy="7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05pt;margin-top:9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5535</wp:posOffset>
                </wp:positionH>
                <wp:positionV relativeFrom="paragraph">
                  <wp:posOffset>171450</wp:posOffset>
                </wp:positionV>
                <wp:extent cx="7620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05pt;margin-top:13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935</wp:posOffset>
                </wp:positionH>
                <wp:positionV relativeFrom="paragraph">
                  <wp:posOffset>95250</wp:posOffset>
                </wp:positionV>
                <wp:extent cx="7620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05pt;margin-top:7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335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05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735</wp:posOffset>
                </wp:positionH>
                <wp:positionV relativeFrom="paragraph">
                  <wp:posOffset>67945</wp:posOffset>
                </wp:positionV>
                <wp:extent cx="76200" cy="7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05pt;margin-top:5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73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05pt;margin-top:3.2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241935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9.05pt" to="26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394335</wp:posOffset>
                </wp:positionV>
                <wp:extent cx="609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1.05pt" to="223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oint each for the line and each axis labeled correctl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14) Draw an H-R diagram. Label the axes (2) and the direction the axes increase (2).  Include:</w:t>
      </w:r>
    </w:p>
    <w:p>
      <w:pPr>
        <w:pStyle w:val="Normal"/>
        <w:numPr>
          <w:ilvl w:val="1"/>
          <w:numId w:val="2"/>
        </w:numPr>
        <w:rPr/>
      </w:pPr>
      <w:r>
        <w:rPr/>
        <w:t>Main Sequence (2)</w:t>
      </w:r>
    </w:p>
    <w:p>
      <w:pPr>
        <w:pStyle w:val="Normal"/>
        <w:numPr>
          <w:ilvl w:val="1"/>
          <w:numId w:val="2"/>
        </w:numPr>
        <w:rPr/>
      </w:pPr>
      <w:r>
        <w:rPr/>
        <w:t>Red Giant Branch (2)</w:t>
      </w:r>
    </w:p>
    <w:p>
      <w:pPr>
        <w:pStyle w:val="Normal"/>
        <w:numPr>
          <w:ilvl w:val="1"/>
          <w:numId w:val="2"/>
        </w:numPr>
        <w:rPr/>
      </w:pPr>
      <w:r>
        <w:rPr/>
        <w:t>Red Supergiant Branch (1)</w:t>
      </w:r>
    </w:p>
    <w:p>
      <w:pPr>
        <w:pStyle w:val="Normal"/>
        <w:numPr>
          <w:ilvl w:val="1"/>
          <w:numId w:val="2"/>
        </w:numPr>
        <w:rPr/>
      </w:pPr>
      <w:r>
        <w:rPr/>
        <w:t>Blue Giants (1)</w:t>
      </w:r>
    </w:p>
    <w:p>
      <w:pPr>
        <w:pStyle w:val="Normal"/>
        <w:numPr>
          <w:ilvl w:val="1"/>
          <w:numId w:val="2"/>
        </w:numPr>
        <w:rPr/>
      </w:pPr>
      <w:r>
        <w:rPr/>
        <w:t>White Dwarfs. (1)</w:t>
      </w:r>
    </w:p>
    <w:p>
      <w:pPr>
        <w:pStyle w:val="Normal"/>
        <w:numPr>
          <w:ilvl w:val="1"/>
          <w:numId w:val="2"/>
        </w:numPr>
        <w:rPr/>
      </w:pPr>
      <w:r>
        <w:rPr/>
        <w:t>Label the position of the Sun. (1)</w:t>
      </w:r>
    </w:p>
    <w:p>
      <w:pPr>
        <w:pStyle w:val="Normal"/>
        <w:numPr>
          <w:ilvl w:val="1"/>
          <w:numId w:val="2"/>
        </w:numPr>
        <w:rPr/>
      </w:pPr>
      <w:r>
        <w:rPr/>
        <w:t>Draw the evolutionary path the Sun will take once it leaves the Main Sequence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39790" cy="4989195"/>
            <wp:effectExtent l="0" t="0" r="0" b="0"/>
            <wp:docPr id="15" name="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(5) Calculate the total mass of the Galaxy lying within 20 kpc of the Galactic center if the rotation speed at that radius is 240 km/s. 1 pc = 3 x 10</w:t>
      </w:r>
      <w:r>
        <w:rPr>
          <w:vertAlign w:val="superscript"/>
        </w:rPr>
        <w:t>18</w:t>
      </w:r>
      <w:r>
        <w:rPr/>
        <w:t xml:space="preserve"> cm.  Show all work.</w:t>
      </w:r>
    </w:p>
    <w:p>
      <w:pPr>
        <w:pStyle w:val="Normal"/>
        <w:spacing w:before="100" w:after="10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 Mass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ar masse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bit size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bit perio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U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,000 pc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m/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c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years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ear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olar masses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(5) Given that the solar spectrum corresponds to a temperature of 5800 K and peaks at a wavelength of 500 nm, use Wien’s law to determine the wavelength corresponding to the peak of the black-body curve on the surface of Betelgeuse, where the temperature is 3100 K.  Show all work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ak wavelength</m:t>
          </m:r>
          <m:r>
            <w:rPr>
              <w:rFonts w:ascii="Cambria Math" w:hAnsi="Cambria Math"/>
            </w:rPr>
            <m:t xml:space="preserve">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perature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ak wavelengt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mperature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0 K</m:t>
                </m:r>
              </m:den>
            </m:f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n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nm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m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m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m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  <w:t xml:space="preserve">23. (8) Give the Hubble classification for the two galaxies shown below. Briefly describe the characteristics that made you classify them the way you did.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Galaxy a:   SBC (1)  spiral arms (1)  wide arms (1)  Bar (1)</w:t>
      </w:r>
    </w:p>
    <w:p>
      <w:pPr>
        <w:pStyle w:val="Normal"/>
        <w:spacing w:before="100" w:after="100"/>
        <w:ind w:left="360" w:hanging="0"/>
        <w:rPr/>
      </w:pPr>
      <w:r>
        <w:rPr/>
        <w:drawing>
          <wp:inline distT="0" distB="0" distL="0" distR="0">
            <wp:extent cx="2502535" cy="2626360"/>
            <wp:effectExtent l="0" t="0" r="0" b="0"/>
            <wp:docPr id="16" name="ngc%20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gc%20136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8771" r="-14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Galaxy b:  Sb or Sa (1)  spiral arms (2)  tight arms (1)</w:t>
      </w:r>
    </w:p>
    <w:p>
      <w:pPr>
        <w:pStyle w:val="Normal"/>
        <w:spacing w:before="100" w:after="100"/>
        <w:ind w:left="360" w:hanging="0"/>
        <w:rPr/>
      </w:pPr>
      <w:r>
        <w:rPr/>
        <w:drawing>
          <wp:inline distT="0" distB="0" distL="0" distR="0">
            <wp:extent cx="2752090" cy="1956435"/>
            <wp:effectExtent l="0" t="0" r="0" b="0"/>
            <wp:docPr id="17" name="m31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31_6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440" w:top="1496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>Physics 103: General Astronomy</w:t>
      <w:tab/>
      <w:t>Test #2</w:t>
      <w:tab/>
      <w:t>November 27, 20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b/>
        <w:b/>
        <w:bCs/>
      </w:rPr>
    </w:pPr>
    <w:r>
      <w:rPr>
        <w:b/>
        <w:bCs/>
      </w:rPr>
      <w:t>Physics 103: General Astronomy</w:t>
      <w:tab/>
      <w:t>Test #2</w:t>
      <w:tab/>
      <w:t>November 27, 200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8"/>
        <w:tab w:val="center" w:pos="468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8"/>
        <w:tab w:val="left" w:pos="-1440" w:leader="none"/>
      </w:tabs>
      <w:ind w:left="990" w:hanging="990"/>
      <w:jc w:val="both"/>
      <w:outlineLvl w:val="4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1008"/>
        <w:tab w:val="left" w:pos="-144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1008"/>
        <w:tab w:val="left" w:pos="99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1008"/>
        <w:tab w:val="left" w:pos="990" w:leader="none"/>
      </w:tabs>
      <w:ind w:left="990" w:hanging="270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04:00Z</dcterms:created>
  <dc:creator>Jamie Lynn Diller</dc:creator>
  <dc:description/>
  <dc:language>en-US</dc:language>
  <cp:lastModifiedBy>Tyler_Nordgren</cp:lastModifiedBy>
  <cp:lastPrinted>2001-11-26T17:44:00Z</cp:lastPrinted>
  <dcterms:modified xsi:type="dcterms:W3CDTF">2001-12-06T00:04:00Z</dcterms:modified>
  <cp:revision>9</cp:revision>
  <dc:subject/>
  <dc:title> </dc:title>
</cp:coreProperties>
</file>