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03</w:t>
      </w:r>
    </w:p>
    <w:p>
      <w:pPr>
        <w:pStyle w:val="Normal"/>
        <w:rPr/>
      </w:pPr>
      <w:r>
        <w:rPr/>
        <w:t>General Astronomy</w:t>
      </w:r>
    </w:p>
    <w:p>
      <w:pPr>
        <w:pStyle w:val="Normal"/>
        <w:rPr/>
      </w:pPr>
      <w:r>
        <w:rPr/>
        <w:t>HW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help, please come to offic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ook:</w:t>
      </w:r>
    </w:p>
    <w:p>
      <w:pPr>
        <w:pStyle w:val="Normal"/>
        <w:rPr/>
      </w:pPr>
      <w:r>
        <w:rPr/>
        <w:t>Chapter 2 Review &amp; Discussion: 7, 8, 12, 15 (these are short answer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lackbody emission spectrum of the star Rigel peaks in the ultraviolet regions of the spectrum at a wavelength of 200 nm. That of the star Arcturus peaks at 600 nm.</w:t>
      </w:r>
    </w:p>
    <w:p>
      <w:pPr>
        <w:pStyle w:val="Normal"/>
        <w:numPr>
          <w:ilvl w:val="1"/>
          <w:numId w:val="1"/>
        </w:numPr>
        <w:rPr/>
      </w:pPr>
      <w:r>
        <w:rPr/>
        <w:t>In what part of the electromagnetic spectrum does Arcturus have its peak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Arcturus hotter or cooler than Rigel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times hotter or cooler is Arcturus based on where each has the peak of its blackbody spectru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es Arcturus give off more or less light per area on its surface than Rigel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times brighter or dimmer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</w:t>
      </w:r>
      <w:r>
        <w:rPr>
          <w:rFonts w:cs="Symbol" w:ascii="Symbol" w:hAnsi="Symbol"/>
        </w:rPr>
        <w:t></w:t>
      </w:r>
      <w:r>
        <w:rPr/>
        <w:t xml:space="preserve"> line of stars, in the center of the Andromeda Galaxy, are all detected at a wavelength of 656.64 nm.</w:t>
      </w:r>
    </w:p>
    <w:p>
      <w:pPr>
        <w:pStyle w:val="Normal"/>
        <w:numPr>
          <w:ilvl w:val="1"/>
          <w:numId w:val="1"/>
        </w:numPr>
        <w:rPr/>
      </w:pPr>
      <w:r>
        <w:rPr/>
        <w:t>Is this a redshift or a blueshift in the stars’ ligh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s the galaxy moving towards us or away from u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fast is the Andromeda galaxy moving towards or away from 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lass we showed how for the case of a star like the Sun, a hot center emitting a blackbody spectrum surrounded by a cooler upper atmosphere, the result is an absorption spectrum seen by an observer (Figure 1). What if instead of being surrounded by a cool layer a star was instead surrounded by a hot layer of gas. What might the spectrum of this star look like (Figure 2)? You can make a sketch or describe it i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0:58:00Z</dcterms:created>
  <dc:creator>Julie A. Rathbun</dc:creator>
  <dc:description/>
  <dc:language>en-US</dc:language>
  <cp:lastModifiedBy>Tyler_Nordgren</cp:lastModifiedBy>
  <cp:lastPrinted>2001-09-11T14:40:00Z</cp:lastPrinted>
  <dcterms:modified xsi:type="dcterms:W3CDTF">2001-09-12T01:12:00Z</dcterms:modified>
  <cp:revision>9</cp:revision>
  <dc:subject/>
  <dc:title>Physics 103</dc:title>
</cp:coreProperties>
</file>